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right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1079" w:hRule="atLeast"/>
        </w:trPr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02552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важаемый 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_______________________________________!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</w:tr>
    </w:tbl>
    <w:p>
      <w:pPr>
        <w:pStyle w:val="TextBodyIndent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енсионный фонд Российской Федерации (ПФР) направляет Вам </w:t>
      </w:r>
      <w:r>
        <w:rPr>
          <w:b/>
          <w:bCs/>
          <w:color w:val="000000"/>
        </w:rPr>
        <w:t>извещение</w:t>
        <w:br/>
        <w:t>о состоянии Вашего индивидуального лицевого счета (ИЛС)</w:t>
      </w:r>
      <w:r>
        <w:rPr>
          <w:color w:val="000000"/>
        </w:rPr>
        <w:t xml:space="preserve"> в системе обязательного пенсионного страхования (ОПС), которым информирует об учтенных  на ИЛС  суммах средств пенсионных накоплений на накопительную часть трудовой пенсии, включая страховые взносы на ОПС, дополнительные страховые взносы, взносы работодателя в Вашу пользу, взнос государства на софинансирование формирования пенсионных накоплений в случае Вашего вступления в </w:t>
      </w:r>
      <w:r>
        <w:rPr>
          <w:b/>
          <w:bCs/>
          <w:color w:val="000000"/>
        </w:rPr>
        <w:t>Программу государственного софинансирования пенсии</w:t>
      </w:r>
      <w:r>
        <w:rPr>
          <w:color w:val="000000"/>
        </w:rPr>
        <w:t>. В извещении также отражены страховые взносы на страховую часть трудовой пенсии, в том числе сведения, поступившие от страхователей о страховых взносах на страховую и накопительную части трудовой пенсии за 2009 го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 можете получать информацию о состоянии своего ИЛС в электронной форме через кредитные организации, с которыми у ПФР заключены соглашения о порядке взаимодействия</w:t>
        <w:br/>
        <w:t>по информированию застрахованных лиц о состоянии их ИЛС в электронной форме. Для этого Вам необходимо подать заявление в территориальный орган ПФР по месту жительства</w:t>
        <w:br/>
        <w:t>о направлении Вам сведений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ФР сообщает, что до назначения Вам накопительной части трудовой пенсии</w:t>
        <w:br/>
        <w:t>по старости, Вы можете выбрать для инвестирования средств пенсионных накоплений управляющую компанию (УК) или негосударственный пенсионный фонд, осуществляющий деятельность по обязательному пенсионному страхованию (НПФ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Если Вы формируете накопительную часть трудовой пенсии через ПФР</w:t>
        <w:br/>
      </w:r>
      <w:r>
        <w:rPr>
          <w:color w:val="000000"/>
        </w:rPr>
        <w:t xml:space="preserve">(т.е. доверительное управление средствами Ваших пенсионных накоплений осуществляет УК, отобранная по конкурсу, или государственная управляющая компания (ГУК), </w:t>
      </w:r>
      <w:r>
        <w:rPr>
          <w:b/>
          <w:bCs/>
          <w:color w:val="000000"/>
        </w:rPr>
        <w:t>Вы имеете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брать другую УК либо другой инвестиционный портфель УК, в которой инвестируются средства Ваших пенсионных накоплений, в т.ч. один из двух инвестиционных портфелей ГУК (расширенный или государственных ценных бумаг), подав заявление о выборе инвестиционного портфеля (управляющей компан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казаться от формирования накопительной части трудовой пенсии через ПФР</w:t>
        <w:br/>
        <w:t>и выбрать НПФ, подав заявление о переходе из ПФР в НПФ и заключив с выбранным НПФ договор об обязательном пенсионном страховании (договор об ОПС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Если Вы ни разу не выбирали УК или НПФ</w:t>
      </w:r>
      <w:r>
        <w:rPr>
          <w:color w:val="000000"/>
        </w:rPr>
        <w:t xml:space="preserve"> инвестирование средств Ваших пенсионных накоплений осуществляет ГУК в составе расширенного инвестиционного портфел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Е</w:t>
      </w:r>
      <w:r>
        <w:rPr>
          <w:b/>
          <w:bCs/>
          <w:color w:val="000000"/>
        </w:rPr>
        <w:t>сли Вы формируете накопительную часть трудовой пенсии через НПФ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Вы имеете право:</w:t>
      </w:r>
    </w:p>
    <w:p>
      <w:pPr>
        <w:pStyle w:val="21"/>
        <w:rPr/>
      </w:pPr>
      <w:r>
        <w:rPr/>
        <w:t>– </w:t>
      </w:r>
      <w:r>
        <w:rPr/>
        <w:t>отказаться от формирования накопительной части трудовой пенсии через НПФ</w:t>
        <w:br/>
        <w:t>и формировать ее через ПФР, выбрав инвестиционный портфель УК, отобранной по конкурсу, либо один из двух инвестиционных портфелей ГУК (расширенный или государственных ценных бумаг), подав заявление о переходе в ПФР из НПФ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йти из одного НПФ в другой НПФ, подав заявление о переходе из одного НПФ в другой НПФ и заключив с выбранным НПФ договор об ОПС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олнить соответствующее заявление Вы можете не позднее 31 декабря текущего года</w:t>
        <w:br/>
        <w:t>в любом территориальном органе ПФР или в организации, с которой ПФР заключено соглашение о взаимном удостоверении подпис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еречень УК и НПФ, формы заявлений и образцы их заполнения, перечень организаций, с которыми ПФР заключены соглашения о взаимном удостоверении подписей, перечень нормативных правовых актов, а также иная информация, необходимая Вам для реализации прав при формировании накопительной части трудовой пенсии, размещены на интернет – сайте ПФР по адресу: </w:t>
      </w:r>
      <w:hyperlink r:id="rId3">
        <w:r>
          <w:rPr>
            <w:rStyle w:val="InternetLink"/>
            <w:color w:val="000000"/>
          </w:rPr>
          <w:t>www.pfrf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 можете существенно увеличить Ваши пенсионные накопления, участвуя в Программе государственного софинансирования будущей пенсии, положения которой регулируются Федеральным законом от 30.04.2008 № 56-ФЗ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государственного софинансирования пенсии – уникальная возможность увеличить накопительную часть своей будущей пенсии при финансовой поддержке государ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ть Программы в том, что если Вы самостоятельно перечисляете на накопительную часть своей будущей пенсии не менее 2 000 рублей в год, государство со своей стороны перечисляет Вам на накопительную часть трудовой пенсии такую же сумму, но не более 12 000 рублей в го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тупить в Программу государственного софинансирования пенсии можно до 1 октября 2013 года, подав соответствующее заявление в территориальный орган ПФР по месту жительства либо через работодателя, или организацию, с которой ПФР заключено соглашение</w:t>
        <w:br/>
        <w:t>о взаимном удостоверении подпис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действует 10 лет с момента перечисления Вами первого взноса. Перечисление взносов в рамках Программы можно поручить своему работодателю – по Вашему заявлению</w:t>
        <w:br/>
        <w:t>об уплате страховых взносов бухгалтерия из заработной платы будет перечислять средства</w:t>
        <w:br/>
        <w:t>на накопительную часть Вашей будущей пенсии. Также Вы можете перечислять взносы самостоятельно через любое кредитное учреждение Российской Федерации. Бланк заявления</w:t>
        <w:br/>
        <w:t>и квитанции с реквизитами можно получить в любом территориальном органе ПФР</w:t>
        <w:br/>
        <w:t>или скопировать с сайта ПФ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дробнее о Программе можно узнать на сайте ПФР в специальном разделе «Программа государственного софинансирования пенсии» (</w:t>
      </w:r>
      <w:hyperlink r:id="rId4">
        <w:r>
          <w:rPr>
            <w:rStyle w:val="InternetLink"/>
            <w:color w:val="000000"/>
          </w:rPr>
          <w:t>www.pfrf.ru</w:t>
        </w:r>
      </w:hyperlink>
      <w:r>
        <w:rPr>
          <w:color w:val="000000"/>
        </w:rPr>
        <w:t xml:space="preserve">) или по телефону </w:t>
      </w:r>
      <w:r>
        <w:rPr>
          <w:b/>
          <w:bCs/>
          <w:color w:val="000000"/>
        </w:rPr>
        <w:t>Центра консультирования граждан по вопросам участия в Программе государственного софинансирования пенсии 8-800-505-5555 (звонок бесплатный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тартовала в 2008 году. С 1 октября 2008 года по 1 июня 2010 года в Программу вступило более ______ млн. россиян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одаче любого вышеуказанного заявления в территориальный орган ПФР необходимо предъявить паспорт и страховое свидетельство обязательного пенсионного страхования. Вы можете направить заявление в территориальный орган ПФР иным способом (например, по почте), удостоверив подлинность своей подписи в нотариальном порядк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всем возникающим вопросам Вы можете обратиться в территориальный орган ПФР</w:t>
        <w:br/>
        <w:t>по месту жи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387"/>
        <w:jc w:val="both"/>
        <w:rPr>
          <w:b/>
          <w:b/>
          <w:color w:val="000000"/>
        </w:rPr>
      </w:pPr>
      <w:r>
        <w:rPr>
          <w:b/>
          <w:color w:val="000000"/>
        </w:rPr>
        <w:t>Пенсионный фонд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21" w:right="851" w:gutter="0" w:header="0" w:top="284" w:footer="0" w:bottom="79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0:00Z</dcterms:created>
  <dc:creator>Администратор</dc:creator>
  <dc:description/>
  <cp:keywords/>
  <dc:language>en-US</dc:language>
  <cp:lastModifiedBy>user</cp:lastModifiedBy>
  <cp:lastPrinted>2010-05-04T11:40:00Z</cp:lastPrinted>
  <dcterms:modified xsi:type="dcterms:W3CDTF">2010-06-23T06:10:00Z</dcterms:modified>
  <cp:revision>2</cp:revision>
  <dc:subject/>
  <dc:title>Приложение 12</dc:title>
</cp:coreProperties>
</file>